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B-LUX STANDARD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B-LUX STANDARD – 18 540 030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cherheits- und Rettungszeichenleuchte in Standardausführung, als Einzelbatterie-Notleuchte mit AUTOTEST-Funktion gemäß DIN EN 60598-1, DIN EN 60598-2-22 und DIN EN 1838 für Anlagen gemäß DIN VDE 0108 / 10.89 zum separaten Betrieb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3 Stunden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Dauer- und Bereitschaftsschaltung</w:t>
        <w:br/>
        <w:t>- Erkennungsweite 34 Meter</w:t>
        <w:br/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Aluminium</w:t>
        <w:br/>
        <w:t>- Abdeckung aus Polycarbonat, transparent, bruchsicher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Piktogrammfolien aus PVC, selbstklebend</w:t>
        <w:br/>
        <w:t>- inklusive 1x Standardsatz Piktogrammfolien (Notausgang / Tür unten, Rettungsweg links, Rettungsweg rechts)</w:t>
        <w:br/>
        <w:t>- Testergebnisse mit Störungsanalyse (Leuchtmittel, Lade- und Batteriekreis) sowie Statusanzeigen (Betrieb, AUTOTEST) über drei farbige LED’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Funktionstest (AUTOTEST Typ A) wöchentlich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Betriebsdauertest (AUTOTEST Typ B) alle 3 Monate</w:t>
        <w:br/>
        <w:t>- Zulässige Umgebungstemperatur 5°C bis 35°C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Leuchtmittel einschließlich T5 – 8W</w:t>
      </w:r>
    </w:p>
    <w:p>
      <w:pPr>
        <w:pStyle w:val="Normal"/>
        <w:ind w:left="851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istungsaufnahme 8 W</w:t>
        <w:br/>
        <w:t>- Schutzart IP 40</w:t>
        <w:br/>
        <w:t>- Schutzklasse I</w:t>
        <w:br/>
        <w:t>- NI-MH-Akku 4,8 V / 4000 mAH</w:t>
        <w:br/>
        <w:t>- Abmessungen (A x B x C) 355 x 167 x 78 mm</w:t>
        <w:br/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40 030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B-LUX STANDARD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/>
      </w:pPr>
      <w:r>
        <w:rPr>
          <w:rFonts w:cs="Arial Black" w:ascii="Arial Black" w:hAnsi="Arial Black"/>
          <w:b w:val="false"/>
        </w:rPr>
        <w:t>B-LUX STANDARD – 18 540 032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cherheits- und Rettungszeichenleuchte in Standardausführung, als Einzelbatterie-Notleuchte mit AUTOTEST-Funktion gemäß DIN EN 60598-1, DIN EN 60598-2-22 und DIN EN 1838 für Anlagen gemäß DIN VDE 0108 / 10.89 zum separaten Betrieb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3 Stund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Erkennungsweite 34 Meter</w:t>
        <w:br/>
        <w:t>- Montageart Wand-/Deckenein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Aluminium</w:t>
        <w:br/>
        <w:t>- Abdeckung aus Polycarbonat, transparent, bruchsicher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Piktogrammfolien aus PVC, selbstklebend</w:t>
        <w:br/>
        <w:t>- inklusive 1x Standardsatz Piktogrammfolien (Notausgang / Tür unten, Rettungsweg links, Rettungsweg rechts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stergebnisse mit Störungsanalyse (Leuchtmittel, Lade- und Batteriekreis) sowie Statusanzeigen (Betrieb, AUTOTEST) über drei farbige LED’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Funktionstest (AUTOTEST Typ A) wöchentlich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Betriebsdauertest (AUTOTEST Typ B) alle 3 Monate</w:t>
        <w:br/>
        <w:t>- Zulässige Umgebungstemperatur 5°C bis 35°C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Leuchtmittel einschließlich T5 – 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istungsaufnahme 8 W</w:t>
        <w:br/>
        <w:t>- Schutzart IP 40</w:t>
        <w:br/>
        <w:t>- Schutzklasse I</w:t>
        <w:br/>
        <w:t>- NI-MH-Akku 4,8 V / 4000 mAH</w:t>
        <w:br/>
        <w:t>- Abmessungen (A x B x C) 355 x 167 x 78 mm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einbaumaß 319 x 123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40 032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B-LUX  STANDARD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  <w:lang w:val="en-GB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  <w:lang w:val="en-GB"/>
        </w:rPr>
      </w:r>
    </w:p>
    <w:p>
      <w:pPr>
        <w:pStyle w:val="Heading1"/>
        <w:spacing w:lineRule="auto" w:line="240"/>
        <w:ind w:left="900" w:right="566" w:hanging="0"/>
        <w:rPr/>
      </w:pPr>
      <w:r>
        <w:rPr>
          <w:rFonts w:cs="Arial Black" w:ascii="Arial Black" w:hAnsi="Arial Black"/>
          <w:b w:val="false"/>
        </w:rPr>
        <w:t>B-LUX STANDARD – 18 540 090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cherheits- und Rettungszeichenleuchte in Standardausführung, als Notleuchte gemäß DIN EN 60598-1, DIN EN 60598-2-22 und DIN EN 1838 für Anlagen gemäß DIN VDE 0108 / 10.89, für Zentrale Versorgung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 durch geeignete Zentralbatteriesysteme frei programmierba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rkennungsweite 34 Meter</w:t>
        <w:br/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Aluminium</w:t>
        <w:br/>
        <w:t>- Abdeckung aus Polycarbonat, transparent, bruchsiche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Piktogrammfolien aus PVC, selbstklebend</w:t>
        <w:br/>
        <w:t>- inklusive 1x Standardsatz Piktogrammfolien (Notausgang / Tür unten, Rettungsweg links, Rettungsweg rechts)</w:t>
        <w:br/>
        <w:t>- Zulässige Umgebungstemperatur 5°C bis 35°C</w:t>
        <w:br/>
        <w:t>- Netzspannung 230V AC / DC</w:t>
        <w:br/>
        <w:t>- Leuchtmittel einschließlich T5 – 8W</w:t>
      </w:r>
    </w:p>
    <w:p>
      <w:pPr>
        <w:pStyle w:val="Normal"/>
        <w:ind w:left="851" w:hanging="0"/>
        <w:rPr>
          <w:rFonts w:ascii="ArialMT" w:hAnsi="ArialMT" w:cs="ArialMT"/>
          <w:color w:val="231F20"/>
        </w:rPr>
      </w:pPr>
      <w:r>
        <w:rPr>
          <w:rFonts w:cs="Arial" w:ascii="Arial" w:hAnsi="Arial"/>
          <w:sz w:val="18"/>
          <w:szCs w:val="18"/>
        </w:rPr>
        <w:t>- Leistungsaufnahme 8 W</w:t>
        <w:br/>
        <w:t>- Schutzart IP 40</w:t>
        <w:br/>
        <w:t>- Schutzklasse I</w:t>
        <w:br/>
        <w:t>- Abmessungen (A x B x C) 355 x 167 x 78 mm</w:t>
      </w:r>
    </w:p>
    <w:p>
      <w:pPr>
        <w:pStyle w:val="Normal"/>
        <w:ind w:firstLine="851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</w:r>
    </w:p>
    <w:p>
      <w:pPr>
        <w:pStyle w:val="Normal"/>
        <w:ind w:firstLine="851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</w:r>
    </w:p>
    <w:p>
      <w:pPr>
        <w:pStyle w:val="Normal"/>
        <w:ind w:firstLine="851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</w:r>
    </w:p>
    <w:p>
      <w:pPr>
        <w:pStyle w:val="Normal"/>
        <w:ind w:firstLine="851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40 090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B-LUX STANDARD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  <w:lang w:val="en-GB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  <w:lang w:val="en-GB"/>
        </w:rPr>
      </w:r>
    </w:p>
    <w:p>
      <w:pPr>
        <w:pStyle w:val="Heading1"/>
        <w:spacing w:lineRule="auto" w:line="240"/>
        <w:ind w:left="900" w:right="566" w:hanging="0"/>
        <w:rPr/>
      </w:pPr>
      <w:r>
        <w:rPr>
          <w:rFonts w:cs="Arial Black" w:ascii="Arial Black" w:hAnsi="Arial Black"/>
          <w:b w:val="false"/>
        </w:rPr>
        <w:t>B-LUX STANDARD – 18 540 092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cherheits- und Rettungszeichenleuchte in Standardausführung, als Notleuchte gemäß DIN EN 60598-1, DIN EN 60598-2-22 und DIN EN 1838 für Anlagen gemäß DIN VDE 0108 / 10.89, für Zentrale Versorgung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 durch geeignete Zentralbatteriesysteme frei programmierbar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Erkennungsweite 34 Meter</w:t>
        <w:br/>
        <w:t>- Montageart Wand-/Deckenein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Aluminium</w:t>
        <w:br/>
        <w:t>- Abdeckung aus Polycarbonat, transparent, bruchsiche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Piktogrammfolien aus PVC, selbstklebend</w:t>
        <w:br/>
        <w:t>- inklusive 1x Standardsatz Piktogrammfolien (Notausgang / Tür unten, Rettungsweg links, Rettungsweg rechts)</w:t>
        <w:br/>
        <w:t>- Zulässige Umgebungstemperatur 5°C bis 35°C</w:t>
        <w:br/>
        <w:t>- Netzspannung 230V AC / DC</w:t>
        <w:br/>
        <w:t>- Leuchtmittel einschließlich T5 – 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istungsaufnahme 8 W</w:t>
        <w:br/>
        <w:t>- Schutzart IP 40</w:t>
        <w:br/>
        <w:t>- Schutzklasse I</w:t>
        <w:br/>
        <w:t>- Abmessungen (A x B x C) 355 x 167 x 78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einbaumaß 319 x 123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40 092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B-LUX STANDARD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10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B-LUX STANDARD – 18 542 010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cherheits- und Rettungszeichenleuchte in Standardausführung mit High-Power-LED’s, als Einzelbatterie-Notleuchte mit AUTOTEST-Funktion gemäß DIN EN 60598-1, DIN EN 60598-2-22 und DIN EN 1838 für Anlagen gemäß DIN VDE 0108 / 10.89 zum separaten Betrieb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1 Stunde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</w:t>
        <w:br/>
        <w:t>- Erkennungsweite 34 Meter</w:t>
        <w:br/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Aluminium</w:t>
        <w:br/>
        <w:t>- Abdeckung aus Polycarbonat, transparent, bruchsicher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Piktogrammfolien aus PVC, selbstklebend</w:t>
        <w:br/>
        <w:t>- inklusive 1x Standardsatz Piktogrammfolien (Notausgang / Tür unten, Rettungsweg links, Rettungsweg rechts)</w:t>
        <w:br/>
        <w:t>- Testergebnisse mit Störungsanalyse (Leuchtmittel, Lade- und Batteriekreis) sowie Statusanzeigen (Betrieb, AUTOTEST) über drei farbige LED’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Funktionstest (AUTOTEST Typ A) wöchentlich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Betriebsdauertest (AUTOTEST Typ B) alle 3 Monate</w:t>
        <w:br/>
        <w:t>- Zulässige Umgebungstemperatur 5°C bis 35°C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Leuchtmittel: einschließlich 5 x High-Power-LED’s</w:t>
      </w:r>
    </w:p>
    <w:p>
      <w:pPr>
        <w:pStyle w:val="Normal"/>
        <w:ind w:left="851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istungsaufnahme 15 W</w:t>
        <w:br/>
        <w:t>- Schutzart IP 40</w:t>
        <w:br/>
        <w:t>- Schutzklasse I</w:t>
        <w:br/>
        <w:t>- NI-MH-Akku 4,8 V / 4000 mAH</w:t>
        <w:br/>
        <w:t>- Abmessungen (A x B x C) 355 x 167 x 78 mm</w:t>
        <w:br/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42 010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B-LUX STANDARD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1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/>
      </w:pPr>
      <w:r>
        <w:rPr>
          <w:rFonts w:cs="Arial Black" w:ascii="Arial Black" w:hAnsi="Arial Black"/>
          <w:b w:val="false"/>
        </w:rPr>
        <w:t>B-LUX STANDARD – 18 542 012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cherheits- und Rettungszeichenleuchte in Standardausführung mit High-Power-LED’s, als Einzelbatterie-Notleuchte mit AUTOTEST-Funktion gemäß DIN EN 60598-1, DIN EN 60598-2-22 und DIN EN 1838 für Anlagen gemäß DIN VDE 0108 / 10.89 zum separaten Betrieb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1 Stunde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Erkennungsweite 34 Meter</w:t>
        <w:br/>
        <w:t>- Montageart Wand-/Deckenein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Aluminium</w:t>
        <w:br/>
        <w:t>- Abdeckung aus Polycarbonat, transparent, bruchsicher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Piktogrammfolien aus PVC, selbstklebend</w:t>
        <w:br/>
        <w:t>- inklusive 1x Standardsatz Piktogrammfolien (Notausgang / Tür unten, Rettungsweg links, Rettungsweg rechts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stergebnisse mit Störungsanalyse (Leuchtmittel, Lade- und Batteriekreis) sowie Statusanzeigen (Betrieb, AUTOTEST) über drei farbige LED’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Funktionstest (AUTOTEST Typ A) wöchentlich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Betriebsdauertest (AUTOTEST Typ B) alle 3 Monate</w:t>
        <w:br/>
        <w:t>- Zulässige Umgebungstemperatur 5°C bis 35°C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Leuchtmittel einschließlich 5 x High-Power-LED’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istungsaufnahme 15 W</w:t>
        <w:br/>
        <w:t>- Schutzart IP 40</w:t>
        <w:br/>
        <w:t>- Schutzklasse I</w:t>
        <w:br/>
        <w:t>- NI-MH-Akku 4,8 V / 4000 mAH</w:t>
        <w:br/>
        <w:t>- Abmessungen (A x B x C) 355 x 167 x 78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einbaumaß 319 x 123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42 012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B-LUX  STANDARD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14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  <w:lang w:val="en-GB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  <w:lang w:val="en-GB"/>
        </w:rPr>
      </w:r>
    </w:p>
    <w:p>
      <w:pPr>
        <w:pStyle w:val="Heading1"/>
        <w:spacing w:lineRule="auto" w:line="240"/>
        <w:ind w:left="900" w:right="566" w:hanging="0"/>
        <w:rPr/>
      </w:pPr>
      <w:r>
        <w:rPr>
          <w:rFonts w:cs="Arial Black" w:ascii="Arial Black" w:hAnsi="Arial Black"/>
          <w:b w:val="false"/>
        </w:rPr>
        <w:t>B-LUX STANDARD – 18 542 090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cherheits- und Rettungszeichenleuchte in Standardausführung mit High-Power-LED’s, als Notleuchte gemäß DIN EN 60598-1, DIN EN 60598-2-22 und DIN EN 1838 für Anlagen gemäß DIN VDE 0108 / 10.89, für zentrale Versorgung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 durch geeignete Zentralbatteriesysteme frei programmierba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rkennungsweite 34 Meter</w:t>
        <w:br/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Aluminium</w:t>
        <w:br/>
        <w:t>- Abdeckung aus Polycarbonat, transparent, bruchsiche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Piktogrammfolien aus PVC, selbstklebend</w:t>
        <w:br/>
        <w:t>- inklusive 1x Standardsatz Piktogrammfolien (Notausgang / Tür unten, Rettungsweg links, Rettungsweg rechts)</w:t>
        <w:br/>
        <w:t>- Zulässige Umgebungstemperatur 5°C bis 35°C</w:t>
        <w:br/>
        <w:t>- Netzspannung 230V AC / DC</w:t>
        <w:br/>
        <w:t>- Leuchtmittel einschließlich 5 x High-Power-LED’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istungsaufnahme 15 W</w:t>
        <w:br/>
        <w:t>- Schutzart IP 40</w:t>
        <w:br/>
        <w:t>- Schutzklasse I</w:t>
        <w:br/>
        <w:t>- Abmessungen (A x B x C) 355 x 167 x 78 mm</w:t>
      </w:r>
    </w:p>
    <w:p>
      <w:pPr>
        <w:pStyle w:val="Normal"/>
        <w:ind w:firstLine="851"/>
        <w:rPr>
          <w:rFonts w:ascii="ArialMT" w:hAnsi="ArialMT" w:cs="ArialMT"/>
          <w:color w:val="231F20"/>
          <w:sz w:val="18"/>
          <w:szCs w:val="18"/>
        </w:rPr>
      </w:pPr>
      <w:r>
        <w:rPr>
          <w:rFonts w:cs="ArialMT" w:ascii="ArialMT" w:hAnsi="ArialMT"/>
          <w:color w:val="231F20"/>
          <w:sz w:val="18"/>
          <w:szCs w:val="18"/>
        </w:rPr>
      </w:r>
    </w:p>
    <w:p>
      <w:pPr>
        <w:pStyle w:val="Normal"/>
        <w:ind w:firstLine="851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</w:r>
    </w:p>
    <w:p>
      <w:pPr>
        <w:pStyle w:val="Normal"/>
        <w:ind w:firstLine="851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</w:r>
    </w:p>
    <w:p>
      <w:pPr>
        <w:pStyle w:val="Normal"/>
        <w:ind w:firstLine="851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42 090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B-LUX STANDARD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16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  <w:lang w:val="en-GB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  <w:lang w:val="en-GB"/>
        </w:rPr>
      </w:r>
    </w:p>
    <w:p>
      <w:pPr>
        <w:pStyle w:val="Heading1"/>
        <w:spacing w:lineRule="auto" w:line="240"/>
        <w:ind w:left="900" w:right="566" w:hanging="0"/>
        <w:rPr/>
      </w:pPr>
      <w:r>
        <w:rPr>
          <w:rFonts w:cs="Arial Black" w:ascii="Arial Black" w:hAnsi="Arial Black"/>
          <w:b w:val="false"/>
        </w:rPr>
        <w:t>B-LUX STANDARD – 18 542 092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cherheits- und Rettungszeichenleuchte in Standardausführung mit High-Power-LED’s, als Notleuchte gemäß DIN EN 60598-1, DIN EN 60598-2-22 und DIN EN 1838 für Anlagen gemäß DIN VDE 0108 / 10.89, für zentrale Versorgung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 durch geeignete Zentralbatteriesysteme frei programmierbar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Erkennungsweite 34 Meter</w:t>
        <w:br/>
        <w:t>- Montageart Wand-/Deckenein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Aluminium</w:t>
        <w:br/>
        <w:t>- Abdeckung aus Polycarbonat, transparent, bruchsiche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Piktogrammfolien aus PVC, selbstklebend</w:t>
        <w:br/>
        <w:t>- inklusive 1x Standardsatz Piktogrammfolien (Notausgang / Tür unten, Rettungsweg links, Rettungsweg rechts)</w:t>
        <w:br/>
        <w:t>- Zulässige Umgebungstemperatur 5°C bis 35°C</w:t>
        <w:br/>
        <w:t>- Netzspannung 230V AC / DC</w:t>
        <w:br/>
        <w:t>- Leuchtmittel einschließlich 5 x High-Power-LED’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istungsaufnahme 15 W</w:t>
        <w:br/>
        <w:t>- Schutzart IP 40</w:t>
        <w:br/>
        <w:t>- Schutzklasse I</w:t>
        <w:br/>
        <w:t>- Abmessungen (A x B x C) 355 x 167 x 78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einbaumaß 319 x 123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42 092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18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iltec-industrie.de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filtec-industrie.de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filtec-industrie.de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filtec-industrie.de/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filtec-industrie.de/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www.filtec-industrie.de/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filtec-industrie.de/" TargetMode="External"/><Relationship Id="rId17" Type="http://schemas.openxmlformats.org/officeDocument/2006/relationships/image" Target="media/image1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34:00Z</dcterms:created>
  <dc:creator>Elvis Presley</dc:creator>
  <dc:description/>
  <dc:language>en-US</dc:language>
  <cp:lastModifiedBy>Elvis Presley</cp:lastModifiedBy>
  <cp:lastPrinted>2011-08-01T16:27:00Z</cp:lastPrinted>
  <dcterms:modified xsi:type="dcterms:W3CDTF">2011-09-19T10:34:00Z</dcterms:modified>
  <cp:revision>2</cp:revision>
  <dc:subject/>
  <dc:title>Informationen zur Technischen Planung</dc:title>
</cp:coreProperties>
</file>